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Kali with O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Copyright 1996,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Cotton (jay@kal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ions 3/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Ethernet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 for use with the Klos PPP driver.  Also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go out and buy an ethernet adapter in order to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You must be located in the same building as an interne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teway in order to use an ethernet connection.  If you are at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to the internet is via modem, then you must 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an ODI driver for your ethernet card.  This will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disk that came with the ethernet card.  If you can't fin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no need to read anything els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t your ODI driver in a directory along with startnet.bat, lsl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pkt.com, and net.cfg (a sample net.cfg should have bee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net.cfg for the correct settings.  These setting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your particular ethernet card.  Read the ODI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mple net.cfg file that came with your ethernet card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net.cfg for a 3c509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        4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Pool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3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            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Frame        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replace "3C509" with the name of your own ODI driver (do no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exe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startnet.bat to run your own ODI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pkt 0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startnet.bat by typing "startnet" at the DOS promp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ag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 Link Support Layer v2.05 (930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0-1993 Novell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4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"C:\KALI\ODI\NET.CFG"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Boards 4, Max St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4, Buffer size 1500 bytes, Memory pool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om 3C509 EtherLink III MLID w/ DME  v1.00 (920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2 3Com Corp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0, Port 300, Mem EC000, Node Address 608C65B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Frame 1514 bytes, Line Speed 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1, 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PK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Daniel Lanciani 1991-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Ethernet framing,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PKT is install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Kali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nload odipkt by typing "termin 0x60".  Make sure Kali is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oing this since termin doesn'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Klos PPPSHARE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net.cfg to set the frame type to Ethernet_II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do this from inside pppmenu, but you'll need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load and reload before thi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your load.bat file to replace the IPSTUB driver with ODI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w load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state wai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pkt 0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 the load.bat file in the usual way.  You should now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ing while Kali is loaded and have a little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unload odipkt you must enter "termin 0x60".  You ca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.ba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i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